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7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加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项目资金管理实行内部公示的指导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66"/>
        <w:rPr>
          <w:rFonts w:ascii="仿宋_GB2312;仿宋" w:hAnsi="仿宋_GB2312;仿宋" w:eastAsia="仿宋_GB2312;仿宋" w:cs="华文仿宋"/>
          <w:bCs/>
          <w:spacing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为落实《关于改进加强中央财政科研项目和资金管理的若干意见》（国发〔</w:t>
      </w:r>
      <w:r>
        <w:rPr>
          <w:rFonts w:eastAsia="仿宋_GB2312;仿宋" w:cs="华文仿宋" w:ascii="仿宋_GB2312;仿宋" w:hAnsi="仿宋_GB2312;仿宋"/>
          <w:bCs/>
          <w:spacing w:val="0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bCs/>
          <w:spacing w:val="0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号）和《中共中央办公厅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国务院办公厅印发</w:t>
      </w:r>
      <w:r>
        <w:rPr>
          <w:rFonts w:eastAsia="仿宋_GB2312;仿宋" w:cs="华文仿宋" w:ascii="仿宋_GB2312;仿宋" w:hAnsi="仿宋_GB2312;仿宋"/>
          <w:bCs/>
          <w:spacing w:val="0"/>
          <w:sz w:val="32"/>
          <w:szCs w:val="32"/>
        </w:rPr>
        <w:t>&lt;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关于进一步完善中央财政科研项目资金管理等政策的若干意见</w:t>
      </w:r>
      <w:r>
        <w:rPr>
          <w:rFonts w:eastAsia="仿宋_GB2312;仿宋" w:cs="华文仿宋" w:ascii="仿宋_GB2312;仿宋" w:hAnsi="仿宋_GB2312;仿宋"/>
          <w:bCs/>
          <w:spacing w:val="0"/>
          <w:sz w:val="32"/>
          <w:szCs w:val="32"/>
        </w:rPr>
        <w:t>&gt;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的通知》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精神，强化法人责任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规范资金管理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进一步推动科研资金使用的公开化透明化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依据《行政事业单位内部控制规范》的要求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结合我院实际业务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特点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现就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所属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事业单位（以下简称“各单位”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内部公示相关工作提出以下指导意见</w:t>
      </w:r>
      <w:r>
        <w:rPr>
          <w:rFonts w:eastAsia="仿宋_GB2312;仿宋" w:cs="华文仿宋" w:ascii="仿宋_GB2312;仿宋" w:hAnsi="仿宋_GB2312;仿宋"/>
          <w:bCs/>
          <w:spacing w:val="0"/>
          <w:sz w:val="32"/>
          <w:szCs w:val="32"/>
        </w:rPr>
        <w:t>: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一、建立健全单位内部公示工作的组织协调机制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一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各单位应建立内部信息公示工作的组织协调机制，确定本单位实行公示的范围、方式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、流程、责任部门及具体实施部门。由责任部门负责提供公示内容，具体实施部门负责审核公示内容并按一定程序和方式予以公示。公示信息不得涉及国家</w:t>
      </w:r>
      <w:r>
        <w:rPr>
          <w:rFonts w:ascii="仿宋_GB2312;仿宋" w:hAnsi="仿宋_GB2312;仿宋" w:cs="华文仿宋" w:eastAsia="仿宋_GB2312;仿宋"/>
          <w:bCs/>
          <w:color w:val="FF0000"/>
          <w:spacing w:val="0"/>
          <w:sz w:val="32"/>
          <w:szCs w:val="32"/>
        </w:rPr>
        <w:t>秘密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，不得危及国家安全、公共安全、经济安全和社会稳定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二、明确单位内部公示业务范围和内容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二）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应对年度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部门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预算、决算及大额资金支出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重大经济事项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三）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应对科研项目立项（含预算）、主要研究人员、预算调整、资金使用（包括间接费用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外拨资金、结余资金等）、大型仪器设备购置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项目研究成果等情况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，以及科研业务内容合理性和相关性等证明内容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四）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应对财政资金项目的绩效评价结果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五）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应对科研因公出国（境）、科研公务接待、科研公务用车支出进行内部公示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六）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应对科研项目关联业务进行内部公示。公示内容应包括关联业务各方情况、关联方关系、关联业务内容和关联业务金额等信息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七）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认为需要实行内部公示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科研项目和资金有关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事项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八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对国家和我院已有明确规定要求公示的事项，随其规定执行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三、采取灵活多样的内部公示形式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九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公示形式可以采用内部网络、公告栏、会议、征求意见等形式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各单位应推进内部公示信息化平台建设，加强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内部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数据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信息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共享。</w:t>
      </w:r>
    </w:p>
    <w:p>
      <w:pPr>
        <w:pStyle w:val="Normal"/>
        <w:spacing w:lineRule="exact" w:line="500"/>
        <w:ind w:firstLine="666"/>
        <w:rPr>
          <w:rFonts w:ascii="仿宋_GB2312;仿宋" w:hAnsi="仿宋_GB2312;仿宋" w:eastAsia="仿宋_GB2312;仿宋" w:cs="华文仿宋"/>
          <w:bCs/>
          <w:spacing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一）各单位应逐步推进向社会公示，切实提升科研工作透明度，提高公共服务水平，及时、准确地公开信息，积极回应社会关切，接受社会各界监督和意见反馈，营造有利于科技创新的良好舆论氛围和社会环境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四、制定并完善单位内部公示实施细则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二）各单位应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结合本单位实际情况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以本意见为指导，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制定本单位内部公示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实施细则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ind w:firstLine="666"/>
        <w:rPr>
          <w:rFonts w:ascii="仿宋_GB2312;仿宋" w:hAnsi="仿宋_GB2312;仿宋" w:eastAsia="仿宋_GB2312;仿宋" w:cs="华文仿宋"/>
          <w:bCs/>
          <w:spacing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三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内部人员或部门对公示信息有异议的，可向内部监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督部门反映，监督部门责令责任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部门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及时认真处理，对确有涉及公示内容信息有误的情况应及时进行修正调整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四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公示工作可以根据不同情况，通过电子邮箱、投诉举报箱、电话、回收征求意见书、上门听取服务对象意见等渠道收集反馈意见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五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公示的时间一般为不少于五个工作日（另有明确规定的从其规定）。</w:t>
      </w:r>
    </w:p>
    <w:p>
      <w:pPr>
        <w:pStyle w:val="Normal"/>
        <w:spacing w:lineRule="exact" w:line="500"/>
        <w:ind w:firstLine="669"/>
        <w:rPr>
          <w:rFonts w:ascii="黑体;SimHei" w:hAnsi="黑体;SimHei" w:eastAsia="黑体;SimHei" w:cs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0"/>
          <w:sz w:val="32"/>
          <w:szCs w:val="32"/>
        </w:rPr>
        <w:t>五、建立健全内部公示监督机制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六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各单位应加强本单位内部公示管理，建立本单位内部公示制度并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确保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有效实施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七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各单位内部监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督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部门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按照职责权限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应对内部公示制度的实施进行监督检查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（十八）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院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条件保障与财务局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等部门对各单位内部公示管理进行督导检查。对违反规定的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单位</w:t>
      </w:r>
      <w:r>
        <w:rPr>
          <w:rFonts w:ascii="仿宋_GB2312;仿宋" w:hAnsi="仿宋_GB2312;仿宋" w:cs="华文仿宋" w:eastAsia="仿宋_GB2312;仿宋"/>
          <w:bCs/>
          <w:spacing w:val="0"/>
          <w:sz w:val="32"/>
          <w:szCs w:val="32"/>
        </w:rPr>
        <w:t>，责令改正，并视情况予以通报。</w:t>
      </w:r>
    </w:p>
    <w:p>
      <w:pPr>
        <w:pStyle w:val="Normal"/>
        <w:spacing w:lineRule="exact" w:line="500"/>
        <w:ind w:firstLine="586"/>
        <w:rPr>
          <w:rFonts w:ascii="仿宋_GB2312;仿宋" w:hAnsi="仿宋_GB2312;仿宋" w:eastAsia="仿宋_GB2312;仿宋" w:cs="华文仿宋"/>
          <w:bCs/>
          <w:spacing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bCs/>
          <w:spacing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5" w:name="copy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部</w:t>
            </w:r>
            <w:bookmarkEnd w:id="5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2:00Z</dcterms:created>
  <dc:creator>吴戎</dc:creator>
  <dc:description/>
  <cp:keywords/>
  <dc:language>en-US</dc:language>
  <cp:lastModifiedBy>朱莉</cp:lastModifiedBy>
  <dcterms:modified xsi:type="dcterms:W3CDTF">2017-01-05T00:42:00Z</dcterms:modified>
  <cp:revision>2</cp:revision>
  <dc:subject/>
  <dc:title/>
</cp:coreProperties>
</file>