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成果评价意见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基础研究类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专家签名：＿＿＿＿＿＿＿＿　　工作单位：＿＿＿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职称</w:t>
      </w:r>
      <w:r>
        <w:rPr>
          <w:sz w:val="28"/>
        </w:rPr>
        <w:t>/</w:t>
      </w:r>
      <w:r>
        <w:rPr>
          <w:sz w:val="28"/>
        </w:rPr>
        <w:t>职务：＿＿＿＿＿＿＿＿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所学专业：＿＿＿＿＿＿＿＿＿　现从事专业：＿＿＿＿＿＿＿＿＿＿＿＿＿电子邮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pacing w:val="20"/>
          <w:sz w:val="28"/>
          <w:szCs w:val="28"/>
        </w:rPr>
        <w:t>评价日期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z w:val="28"/>
        </w:rPr>
        <w:t>＿＿＿年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评价方式：　</w:t>
      </w:r>
      <w:r>
        <w:rPr>
          <w:rFonts w:ascii="宋体" w:hAnsi="宋体" w:cs="宋体"/>
          <w:b/>
          <w:bCs/>
          <w:sz w:val="28"/>
        </w:rPr>
        <w:t>□</w:t>
      </w:r>
      <w:r>
        <w:rPr>
          <w:b/>
          <w:bCs/>
          <w:sz w:val="28"/>
        </w:rPr>
        <w:t>会议评审　　　　</w:t>
      </w:r>
      <w:r>
        <w:rPr>
          <w:rFonts w:ascii="宋体" w:hAnsi="宋体" w:cs="宋体"/>
          <w:b/>
          <w:bCs/>
          <w:sz w:val="28"/>
        </w:rPr>
        <w:t>□</w:t>
      </w:r>
      <w:r>
        <w:rPr>
          <w:b/>
          <w:bCs/>
          <w:sz w:val="28"/>
        </w:rPr>
        <w:t>专家函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9"/>
        <w:gridCol w:w="8045"/>
      </w:tblGrid>
      <w:tr>
        <w:trPr>
          <w:trHeight w:val="3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西宁地区肺癌患者组织和血浆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miRNA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的筛选及血浆血管相关细胞因子的检测的意义</w:t>
            </w:r>
          </w:p>
        </w:tc>
      </w:tr>
      <w:tr>
        <w:trPr>
          <w:trHeight w:val="32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　　价　　程　　度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学水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（科学水平高，有重大发现和创新）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高（科学水平较高，有新的发现和创新）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科学水平一般，有部分新发现和创新）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低（科学水平低，没有新发现和创新）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  <w:szCs w:val="22"/>
              </w:rPr>
            </w:pPr>
            <w:r>
              <w:rPr>
                <w:b/>
                <w:bCs/>
                <w:spacing w:val="-20"/>
                <w:sz w:val="24"/>
                <w:szCs w:val="22"/>
              </w:rPr>
              <w:t>科学价值和意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大（对国内外学术的发展产生重大影响）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要（对国内学术的发展产生重要影响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较重要（对国内学术的发展有一定的影响）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对国内学术的发展影响较小）</w:t>
            </w:r>
          </w:p>
        </w:tc>
      </w:tr>
      <w:tr>
        <w:trPr>
          <w:trHeight w:val="20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  <w:szCs w:val="22"/>
              </w:rPr>
            </w:pPr>
            <w:r>
              <w:rPr>
                <w:b/>
                <w:bCs/>
                <w:spacing w:val="-20"/>
                <w:sz w:val="24"/>
                <w:szCs w:val="22"/>
              </w:rPr>
              <w:t>发表论文刊物影响度及引用情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（所有论文都发表在影响因子最高的刊物上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高（大部分论文发表的刊物影响因子较高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部分论文发表的刊物影响因子较高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低（论文发表的刊物其影响因子均不高）</w:t>
            </w:r>
          </w:p>
        </w:tc>
      </w:tr>
      <w:tr>
        <w:trPr>
          <w:trHeight w:val="30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理论学说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创见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很高（创立了新的理论或学说）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（创立了理论或学说的新分支）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高（对新理论或学说的创立起到了重要作用）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明显（对新理论或学说的创立没有明显作用）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  <w:szCs w:val="22"/>
              </w:rPr>
            </w:pPr>
            <w:r>
              <w:rPr>
                <w:b/>
                <w:bCs/>
                <w:spacing w:val="-20"/>
                <w:sz w:val="24"/>
                <w:szCs w:val="22"/>
              </w:rPr>
              <w:t>社会和经济效益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很大（社会效益显著或经济效益巨大）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大（社会效益较大或经济效益较大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社会效益一般或经济效益一般）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小（社会效益较小或经济效益较小）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综　合　评　价　意　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对研究内容、主要发现点和成效的具体评价，存在的主要问题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综合水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评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</w:t>
            </w:r>
            <w:r>
              <w:rPr>
                <w:b/>
                <w:bCs/>
                <w:spacing w:val="-20"/>
                <w:sz w:val="28"/>
              </w:rPr>
              <w:t>价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领先　　　　　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先进　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领先　　　　　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先进　　　　　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一般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tLeast" w:line="240"/>
        <w:ind w:firstLine="5700"/>
        <w:rPr>
          <w:b/>
          <w:b/>
          <w:bCs/>
          <w:sz w:val="30"/>
        </w:rPr>
      </w:pPr>
      <w:r>
        <w:rPr>
          <w:b/>
          <w:bCs/>
          <w:sz w:val="30"/>
        </w:rPr>
        <w:t>青海省科技成果管理办公室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1CharCharCharChar1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6:00Z</dcterms:created>
  <dc:creator>苗希春</dc:creator>
  <dc:description/>
  <dc:language>en-US</dc:language>
  <cp:lastModifiedBy>Queen Bee</cp:lastModifiedBy>
  <cp:lastPrinted>2019-12-05T16:31:00Z</cp:lastPrinted>
  <dcterms:modified xsi:type="dcterms:W3CDTF">2019-12-05T08:32:18Z</dcterms:modified>
  <cp:revision>2</cp:revision>
  <dc:subject/>
  <dc:title>科技成果评价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