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　技　成　果　评　价　意　见　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推广应用类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专家签名：＿＿＿＿＿＿＿＿　　工作单位：＿＿＿＿＿＿＿＿＿＿＿＿＿＿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职称</w:t>
      </w:r>
      <w:r>
        <w:rPr>
          <w:sz w:val="28"/>
        </w:rPr>
        <w:t>/</w:t>
      </w:r>
      <w:r>
        <w:rPr>
          <w:sz w:val="28"/>
        </w:rPr>
        <w:t>职务：＿＿＿＿＿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＿　电话（包括手机）：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学专业：＿＿＿＿＿＿＿＿＿＿＿　现从事专业：＿＿＿＿＿＿＿＿＿＿＿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　评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期：＿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年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月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评价方式：　</w:t>
      </w:r>
      <w:r>
        <w:rPr>
          <w:rFonts w:ascii="宋体;SimSun" w:hAnsi="宋体;SimSun" w:cs="宋体;SimSun"/>
          <w:b/>
          <w:bCs/>
          <w:sz w:val="30"/>
        </w:rPr>
        <w:t>□</w:t>
      </w:r>
      <w:r>
        <w:rPr>
          <w:b/>
          <w:bCs/>
          <w:sz w:val="30"/>
        </w:rPr>
        <w:t>会议评价　　　　</w:t>
      </w:r>
      <w:r>
        <w:rPr>
          <w:rFonts w:ascii="宋体;SimSun" w:hAnsi="宋体;SimSun" w:cs="宋体;SimSun"/>
          <w:b/>
          <w:bCs/>
          <w:sz w:val="30"/>
        </w:rPr>
        <w:t>□</w:t>
      </w:r>
      <w:r>
        <w:rPr>
          <w:b/>
          <w:bCs/>
          <w:sz w:val="30"/>
        </w:rPr>
        <w:t>专家函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"/>
        <w:gridCol w:w="320"/>
        <w:gridCol w:w="7805"/>
      </w:tblGrid>
      <w:tr>
        <w:trPr>
          <w:trHeight w:val="34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指标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　　价　　程　　度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技术创新程度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（在推广过程中有重大突破或实质性创新）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高（在推广过程中有明显突破或创新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在推广过程中有一定的创新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低（在推广过程中基本没有创新）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推广技术的先进程度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（达到同类技术的领先水平）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高（达到同类技术的先进水平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接近同类技术的先进水平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低（处于省内水平）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广应用程度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（在区域或行业中有很大的覆盖面，已广泛推广应用）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高（在区域或行业中有较大的覆盖面，推广范围较广泛）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推广应用程度一般，只在小范围推广应用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低（推广应用程度很小）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动科技进步的作用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要（示范、带动、扩散能力强，推动行业科技进步作用显著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大（示范、带动、扩散能力较强，推动行业科技进步作用较明显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示范、带动、扩散能力一般，对行业科技进步作用一般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明显（基本没有示范、带动作用）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社会和经济效益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很大（社会效益显著或经济效益巨大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大（社会效益较大或经济效益较大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社会效益一般或经济效益一般）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小（社会效益较小或经济效益较小）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综　合　评　价　意　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对研究内容、主要创新点和成效的具体评价，存在的主要问题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综合水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评价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领先　　　　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先进　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领先　　　　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先进　　　　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一般（省内先进）</w:t>
            </w:r>
          </w:p>
        </w:tc>
      </w:tr>
    </w:tbl>
    <w:p>
      <w:pPr>
        <w:pStyle w:val="Normal"/>
        <w:snapToGrid w:val="false"/>
        <w:spacing w:lineRule="atLeast" w:line="240"/>
        <w:ind w:firstLine="61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6145"/>
        <w:rPr/>
      </w:pPr>
      <w:r>
        <w:rPr>
          <w:b/>
          <w:bCs/>
          <w:sz w:val="28"/>
        </w:rPr>
        <w:t>青海省科技成果管理办公室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567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2:00Z</dcterms:created>
  <dc:creator>Lenovo User</dc:creator>
  <dc:description/>
  <cp:keywords/>
  <dc:language>en-US</dc:language>
  <cp:lastModifiedBy>Lenovo User</cp:lastModifiedBy>
  <dcterms:modified xsi:type="dcterms:W3CDTF">2013-01-09T06:24:00Z</dcterms:modified>
  <cp:revision>3</cp:revision>
  <dc:subject/>
  <dc:title/>
</cp:coreProperties>
</file>