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科技成果评价（鉴定）意见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基础研究类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专家签名：＿＿＿＿＿＿＿＿　　工作单位：＿＿＿＿＿＿＿＿＿＿＿＿＿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职称</w:t>
      </w:r>
      <w:r>
        <w:rPr>
          <w:sz w:val="28"/>
        </w:rPr>
        <w:t>/</w:t>
      </w:r>
      <w:r>
        <w:rPr>
          <w:sz w:val="28"/>
        </w:rPr>
        <w:t>职务：＿＿＿＿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　　电话（包括手机）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＿＿＿＿＿＿＿</w:t>
      </w:r>
      <w:r>
        <w:rPr>
          <w:sz w:val="28"/>
          <w:u w:val="single"/>
        </w:rPr>
        <w:t>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所学专业：＿＿＿＿＿＿＿＿＿　现从事专业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＿＿＿＿＿＿＿＿＿＿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＿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pacing w:val="20"/>
          <w:sz w:val="28"/>
          <w:szCs w:val="28"/>
        </w:rPr>
        <w:t>评价日期：</w:t>
      </w:r>
      <w:r>
        <w:rPr>
          <w:rFonts w:eastAsia="Times New Roman"/>
          <w:spacing w:val="20"/>
          <w:sz w:val="28"/>
          <w:szCs w:val="28"/>
        </w:rPr>
        <w:t xml:space="preserve">  </w:t>
      </w:r>
      <w:r>
        <w:rPr>
          <w:sz w:val="28"/>
        </w:rPr>
        <w:t>＿＿＿年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评价方式：　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会议评审　　　　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专家函审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9"/>
        <w:gridCol w:w="7805"/>
      </w:tblGrid>
      <w:tr>
        <w:trPr>
          <w:trHeight w:val="34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名称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16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pacing w:val="-12"/>
                <w:sz w:val="32"/>
                <w:szCs w:val="32"/>
              </w:rPr>
              <w:t>塞隆骨抗类风湿关节炎活性蛋白（多肽）结构表征及作用机制研究</w:t>
            </w:r>
          </w:p>
        </w:tc>
      </w:tr>
      <w:tr>
        <w:trPr>
          <w:trHeight w:val="329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价指标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　　价　　程　　度</w:t>
            </w:r>
          </w:p>
        </w:tc>
      </w:tr>
      <w:tr>
        <w:trPr>
          <w:trHeight w:val="34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水平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科学水平高，有重大发现和创新）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科学水平较高，有新的发现和创新）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科学水平一般，有部分新发现和创新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低（科学水平低，没有新发现和创新）</w:t>
            </w:r>
          </w:p>
        </w:tc>
      </w:tr>
      <w:tr>
        <w:trPr>
          <w:trHeight w:val="343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科学价值和意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大（对国内外学术的发展产生重大影响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要（对国内学术的发展产生重要影响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较重要（对国内学术的发展有一定的影响）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对国内学术的发展影响较小）</w:t>
            </w:r>
          </w:p>
        </w:tc>
      </w:tr>
      <w:tr>
        <w:trPr>
          <w:trHeight w:val="284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发表论文刊物影响度及引用情况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所有论文都发表在影响因子最高的刊物上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大部分论文发表的刊物影响因子较高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部分论文发表的刊物影响因子较高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低（论文发表的刊物其影响因子均不高）</w:t>
            </w:r>
          </w:p>
        </w:tc>
      </w:tr>
      <w:tr>
        <w:trPr>
          <w:trHeight w:val="30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理论学说的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见度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高（创立了新的理论或学说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（创立了理论或学说的新分支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高（对新理论或学说的创立起到了重要作用）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明显（对新理论或学说的创立没有明显作用）</w:t>
            </w:r>
          </w:p>
        </w:tc>
      </w:tr>
      <w:tr>
        <w:trPr>
          <w:trHeight w:val="307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社会和经济效益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很大（社会效益显著或经济效益巨大）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大（社会效益较大或经济效益较大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（社会效益一般或经济效益一般）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较小（社会效益较小或经济效益较小）</w:t>
            </w:r>
          </w:p>
        </w:tc>
      </w:tr>
      <w:tr>
        <w:trPr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综　合　评　价　意　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对研究内容、主要发现点和成效的具体评价，存在的主要问题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综合水平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8"/>
              </w:rPr>
            </w:pPr>
            <w:r>
              <w:rPr>
                <w:b/>
                <w:bCs/>
                <w:spacing w:val="-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-20"/>
                <w:sz w:val="28"/>
              </w:rPr>
              <w:t xml:space="preserve">   </w:t>
            </w:r>
            <w:r>
              <w:rPr>
                <w:b/>
                <w:bCs/>
                <w:spacing w:val="-20"/>
                <w:sz w:val="28"/>
              </w:rPr>
              <w:t>价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领先　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际先进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领先　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先进　　　　　　</w:t>
            </w:r>
            <w:r>
              <w:rPr>
                <w:rFonts w:ascii="宋体;SimSun" w:hAnsi="宋体;SimSun" w:cs="宋体;SimSun"/>
                <w:spacing w:val="-20"/>
                <w:sz w:val="28"/>
              </w:rPr>
              <w:t>□</w:t>
            </w:r>
            <w:r>
              <w:rPr>
                <w:spacing w:val="-20"/>
                <w:sz w:val="28"/>
              </w:rPr>
              <w:t>国内一般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tLeast" w:line="240"/>
        <w:ind w:firstLine="5722"/>
        <w:rPr>
          <w:b/>
          <w:b/>
          <w:bCs/>
          <w:sz w:val="30"/>
        </w:rPr>
      </w:pPr>
      <w:r>
        <w:rPr>
          <w:b/>
          <w:bCs/>
          <w:sz w:val="30"/>
        </w:rPr>
        <w:t>青海省科技成果管理办公室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CharCharCharCharChar1CharCharCharChar1">
    <w:name w:val="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06:00Z</dcterms:created>
  <dc:creator>苗希春</dc:creator>
  <dc:description/>
  <cp:keywords/>
  <dc:language>en-US</dc:language>
  <cp:lastModifiedBy>赵得萍</cp:lastModifiedBy>
  <cp:lastPrinted>2014-04-04T08:33:00Z</cp:lastPrinted>
  <dcterms:modified xsi:type="dcterms:W3CDTF">2015-02-05T08:46:00Z</dcterms:modified>
  <cp:revision>130</cp:revision>
  <dc:subject/>
  <dc:title>科技成果评价意见表</dc:title>
</cp:coreProperties>
</file>