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成果评价（鉴定）意见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（应用技术类）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专家签名：＿＿＿＿＿＿＿＿　　</w:t>
      </w:r>
      <w:r>
        <w:rPr>
          <w:spacing w:val="20"/>
          <w:sz w:val="28"/>
          <w:szCs w:val="28"/>
        </w:rPr>
        <w:t>工作单位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z w:val="28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＿＿＿</w:t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</w:rPr>
        <w:t>职称</w:t>
      </w:r>
      <w:r>
        <w:rPr>
          <w:sz w:val="28"/>
        </w:rPr>
        <w:t>/</w:t>
      </w:r>
      <w:r>
        <w:rPr>
          <w:sz w:val="28"/>
        </w:rPr>
        <w:t>职务：＿＿＿＿＿＿＿＿　</w:t>
      </w:r>
      <w:r>
        <w:rPr>
          <w:rFonts w:eastAsia="Times New Roman"/>
          <w:sz w:val="28"/>
        </w:rPr>
        <w:t xml:space="preserve"> </w:t>
      </w:r>
      <w:r>
        <w:rPr>
          <w:spacing w:val="-20"/>
          <w:sz w:val="28"/>
          <w:szCs w:val="28"/>
        </w:rPr>
        <w:t>电话（包括手机）：</w:t>
      </w:r>
      <w:r>
        <w:rPr>
          <w:sz w:val="28"/>
        </w:rPr>
        <w:t>＿＿＿＿＿＿＿＿</w:t>
      </w:r>
      <w:r>
        <w:rPr>
          <w:sz w:val="28"/>
        </w:rPr>
        <w:softHyphen/>
        <w:softHyphen/>
        <w:softHyphen/>
      </w: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ind w:left="6440" w:hanging="6440"/>
        <w:rPr/>
      </w:pPr>
      <w:r>
        <w:rPr>
          <w:sz w:val="28"/>
        </w:rPr>
        <w:t>所学专业：＿＿＿＿＿＿＿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现从事专业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6440" w:hanging="6440"/>
        <w:rPr/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pacing w:val="20"/>
          <w:sz w:val="28"/>
          <w:szCs w:val="28"/>
        </w:rPr>
        <w:t>评价日期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z w:val="28"/>
        </w:rPr>
        <w:t>＿＿＿年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ind w:left="6440" w:hanging="6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评价方式：　</w:t>
      </w:r>
      <w:r>
        <w:rPr>
          <w:rFonts w:ascii="宋体;SimSun" w:hAnsi="宋体;SimSun" w:cs="宋体;SimSun"/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>会议评价　　　　</w:t>
      </w:r>
      <w:r>
        <w:rPr>
          <w:rFonts w:ascii="宋体;SimSun" w:hAnsi="宋体;SimSun" w:cs="宋体;SimSun"/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>专家函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"/>
        <w:gridCol w:w="438"/>
        <w:gridCol w:w="7766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指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　　价　　程　　度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好（成果设计严密、数据准确可靠、完整）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好（成果设计较严密、数据准确可靠、较完整）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成果设计严密性一般、数据准确较可靠、完整）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较低（成果设计严密性较低、数据缺乏完整性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科学价值和意义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重大（对国内外科技的发展产生重大影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重要（对国内科技的发展产生重要影响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比较重要（对国内同行业的科技进步产生较大影响）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对本地区的科技进步产生较大影响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创新及知识产权评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全部为自主创新技术，或已有授权发明专利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大部分为自主创新技术，或已有授权专利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自主创新技术较少）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较低（基本没有自主创新技术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难易和复杂程度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所采用的方法和手段是前人所没有且多学科交叉的）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所采用的方法和手段是前人所没有的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所采用的方法和手段是在现有基础上有所改进的）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低（所采用的方法和手段基本上参照现有技术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经济指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很高（关键指标为国际领先或综合指标位居国际先进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关键指标为国际先进或综合指标位居国内领先）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关键指标接近国际先进或综合指标位居国内先进）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关键指标为国内先进或综合指标位居国内一般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成熟度及应用价值和推广前景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属成熟成果，应用价值高）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成果较成熟，应用价值较高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成果成熟度不高，应用价值一般）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低（成果不成熟，应用价值较低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经济和社会效益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很大（经济效益巨大或社会效益显著）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大（经济效益较大或社会效益较大）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经济效益一般或社会效益一般）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小（经济效益较小或社会效益较小）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综　合　评　价　意　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对研究内容、主要创新点和成效的具体评价，存在的主要问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综合水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评价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领先　　</w:t>
            </w: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先进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领先　　　</w:t>
            </w: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先进　　</w:t>
            </w:r>
            <w:r>
              <w:rPr>
                <w:rFonts w:eastAsia="Times New Roman"/>
                <w:spacing w:val="-20"/>
                <w:sz w:val="28"/>
              </w:rPr>
              <w:t xml:space="preserve">         </w:t>
            </w:r>
            <w:r>
              <w:rPr>
                <w:spacing w:val="-20"/>
                <w:sz w:val="28"/>
              </w:rPr>
              <w:t>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一般（省内先进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40"/>
        <w:ind w:firstLine="6023"/>
        <w:rPr>
          <w:sz w:val="30"/>
        </w:rPr>
      </w:pPr>
      <w:r>
        <w:rPr>
          <w:b/>
          <w:bCs/>
          <w:sz w:val="30"/>
        </w:rPr>
        <w:t>青海省科技成果管理办公室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5:00Z</dcterms:created>
  <dc:creator>Lenovo User</dc:creator>
  <dc:description/>
  <cp:keywords/>
  <dc:language>en-US</dc:language>
  <cp:lastModifiedBy>Lenovo User</cp:lastModifiedBy>
  <dcterms:modified xsi:type="dcterms:W3CDTF">2013-03-03T03:35:00Z</dcterms:modified>
  <cp:revision>4</cp:revision>
  <dc:subject/>
  <dc:title/>
</cp:coreProperties>
</file>