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eastAsia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sz w:val="44"/>
          <w:szCs w:val="44"/>
        </w:rPr>
        <w:t>年青海省工程技术研究中心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考核评价结果的通报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sz w:val="44"/>
          <w:szCs w:val="44"/>
        </w:rPr>
        <w:t>年青海省工程技术研究中心考核评价结果一览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表一：矿产资源、新材料领域打分排序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64"/>
        <w:gridCol w:w="4187"/>
        <w:gridCol w:w="1135"/>
        <w:gridCol w:w="851"/>
        <w:gridCol w:w="148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省级工程技术研究中心名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依托单位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硅材料工程技术研究中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亚洲硅业（青海）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滚动支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盐湖资源综合利用工程技术研究中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盐湖工业股份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滚动支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盐湖资源开发工程技术研究中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科院青海盐湖研究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滚动支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特殊钢工程技术研究中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西宁特殊钢股份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滚动支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有色矿产资源工程技术研究中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西部矿业股份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滚动支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锂离子正极材料工程技术研究中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泰丰先行锂能科技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精细化工工程技术研究中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化工设计研究院有限责任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低品位盐湖资源高值利用工程技术研究中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中航资源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盐湖镁资源开发工程技术研究中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西部镁业科技发展有限责任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铝合金工程技术研究中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国鑫铝业股份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钛及钛合金工程技术研究中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聚能钛业有限公司、青海大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无机非金属复合材料工程技术研究中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西旺高新材料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表二：新能源、电子信息和装备制造领域打分排序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63"/>
        <w:gridCol w:w="3831"/>
        <w:gridCol w:w="1132"/>
        <w:gridCol w:w="1274"/>
        <w:gridCol w:w="15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省级工程技术研究中心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依托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省数控重型机床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华鼎实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7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滚动支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省新能源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新能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滚动支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省高海拔电力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电力科学试验研究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省餐厨废弃物和废水污泥处理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洁神环境能源产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省传动零部件数控加工机床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第二机床制造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省计算机应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省测试计算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省岩心钻探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省第二地质矿产勘查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省节能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节能青海国泰节能技术研究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省太阳能热发电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广核太阳能德令哈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省铸锻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海康泰铸锻机械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表三：生物医药领域打分排序</w:t>
      </w:r>
    </w:p>
    <w:tbl>
      <w:tblPr>
        <w:tblW w:w="137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3825"/>
        <w:gridCol w:w="1136"/>
        <w:gridCol w:w="1276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省级工程技术研究中心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依托单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平均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藏高原特色生物资源工程技术研究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科院西北高原生物研究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滚动支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高原牦牛研究开发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畜牧兽医科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滚动支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沙棘资源开发工程技术研究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康普生物科技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滚动支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春油菜研究开发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农林科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滚动支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浆果资源综合利用工程技术研究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清华博众生物技术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西宁国家农业科技园区农产品质量检测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科院西北高原生物研究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7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草业工程技术研究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畜牧兽医科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马铃薯研究开发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农林科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马铃薯产业研发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三江集团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省浆果资源综合利用工程技术研究中心北京分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海清华博众生物技术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6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9:00Z</dcterms:created>
  <dc:creator>User</dc:creator>
  <dc:description/>
  <dc:language>en-US</dc:language>
  <cp:lastModifiedBy>Administrator</cp:lastModifiedBy>
  <cp:lastPrinted>2016-09-12T10:13:00Z</cp:lastPrinted>
  <dcterms:modified xsi:type="dcterms:W3CDTF">2017-05-15T03:28:59Z</dcterms:modified>
  <cp:revision>185</cp:revision>
  <dc:subject/>
  <dc:title>关于2016年青海省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