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高原生物研究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学位论文答辩申请表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49"/>
        <w:gridCol w:w="180"/>
        <w:gridCol w:w="357"/>
        <w:gridCol w:w="723"/>
        <w:gridCol w:w="180"/>
        <w:gridCol w:w="1260"/>
        <w:gridCol w:w="1572"/>
        <w:gridCol w:w="1658"/>
        <w:gridCol w:w="1661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层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方向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时间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题目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已发表文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含已接收）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只需填写第一作者文章，署名文章不计在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答辩委员会组  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领域</w:t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   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   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数据，实验记录等信息是否已交回，论文是否已按要求完成修改，是否同意答辩等（请仔细阅读备注后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导师签字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25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题组长：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生部意见</w:t>
            </w:r>
          </w:p>
        </w:tc>
        <w:tc>
          <w:tcPr>
            <w:tcW w:w="7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盖    章：                                   </w:t>
            </w:r>
          </w:p>
          <w:p>
            <w:pPr>
              <w:pStyle w:val="Normal"/>
              <w:snapToGrid w:val="false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  <w:p>
            <w:pPr>
              <w:pStyle w:val="Normal"/>
              <w:snapToGrid w:val="false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7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答辩前须将有关实验记录、实验数据等信息交回导师或所在课题组后导师方可批准其答辩申请，否则不予答辩。导师同意其进行答辩者研究生管理部门视作实验数据等信息已交回，如出现问题后果由导师自负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3:08:00Z</dcterms:created>
  <dc:creator>微软用户</dc:creator>
  <dc:description/>
  <cp:keywords/>
  <dc:language>en-US</dc:language>
  <cp:lastModifiedBy>车国冬</cp:lastModifiedBy>
  <dcterms:modified xsi:type="dcterms:W3CDTF">2010-09-17T08:25:00Z</dcterms:modified>
  <cp:revision>5</cp:revision>
  <dc:subject/>
  <dc:title>西北高原生物研究所</dc:title>
</cp:coreProperties>
</file>