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霍明虹</cp:lastModifiedBy>
  <cp:lastPrinted>2012-09-18T08:15:00Z</cp:lastPrinted>
  <dcterms:modified xsi:type="dcterms:W3CDTF">2013-03-25T03:18:00Z</dcterms:modified>
  <cp:revision>9</cp:revision>
  <dc:subject/>
  <dc:title>关于更新申请学位表格的通知</dc:title>
</cp:coreProperties>
</file>